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Players Choice 03-0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moved slow opening screen for 1200 and 2400 baud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detect.ansi routine for non ansi users to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Re-compiled with new version of door kit with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andling callinfo and dorinfo plus others, see cho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    Eliminated the Ansi detect routine.. non ansi calle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layers Choice with no problems as well as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5      Improved the routine for Game 2 &lt;Findme&gt; so tha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n't cleared after eve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     Added Game 3 &lt;Trap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      Made some adjustments to Game 3 &lt;Trapme&gt; so tha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now be seen at opening of game as well as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  Improved some rout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  Re-compiled to handle all BBS specific files more effe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wrote a routine for quicker scree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  Re-Compiled with newer version of DoorKit, see doc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 files we now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the positioning of all the lines so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pleasing to the e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  Corrected spelling mistak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   Re-compiled and fixed an error on the find-me game wh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-ordinates where given it would quit and bring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  Re-compiled with new version of doorframe. Non standard IRQ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handled. Will read PCBoard environment variables or you g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   Re-compiled with new version of Doorframe. Re-written in B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need brt71efr.exe in path.. also included auto ansi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